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 Jul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II: EXPRESSION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1988 (C)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read the introduction document to this serie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know what  we're  about.    You will also have copi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dle software  into your Turbo Pascal system, and hav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So you should b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article is for us to learn  how  to par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mathematical expressions.  What we would like to se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series of assembler-language statements  tha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actions.    For purposes of definition, an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right-hand side of an equatio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= 2*y + 3/(4*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y going, I'll be taking things in _VERY_  small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 so  that  the beginners among you won't get totally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 some  very  good  lessons to be learned early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serve us well later.  For the more experienced rea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with me.  We'll get rolling soo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keeping with the whole theme of this series (KISS, remember?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tart with the absolutely most simple case we can think o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to me, is an expression consisting of a singl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code, make sure you have a  baseline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cradle" that I gave last time.  We'll be using it aga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xperiments.  Then add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#' + GetNum + ',D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 the  line  "Expression;"  to  the main program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: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run  the  program. Try any single-digit number as inpu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get a single line of assembler-language output.    Now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character as input, and you'll  see  that  the  par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ATULATIONS! You have just written a working transl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I grant you that it's pretty limited. But don't brush  i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 lightly.  This little "compiler" does,  on  a  very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,  exactly  what  any larger compiler does:    it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s legal  statements in the input "language" that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for it, and  it  produces  correct,  executable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 suitable  for  assembling  into  object  format.  Jus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ly,  it correctly  recognizes  statements  that 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, and gives a  meaningful  error message.  Who could a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?  As we expand our  parser,  we'd better make sure tho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always hol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ome  other  features  of  this  tiny  program 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.    First,  you  can  see that we don't separat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from parsing ...  as  soon as the parser knows w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done, it generates the object code directly.    In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of course, the reads in GetChar would be  from  a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writes to another  disk  file, but this way i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deal with while we're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at an expression must leave a result somewhere. 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he  68000  register  DO.    I  could have made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, but this on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that under our belt,  let's  branch  out  a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ttedly, an "expression" consisting of only  one 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oing to meet our needs for long, so let's see what we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end it. Suppose we want to handle expression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+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in general, &lt;term&gt; +/-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's a bit of Backus-Naur Form, or BNF.)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we need a procedure that recognizes a term  and le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 result   somewhere,  and  another   that   recognize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guishes  between   a  '+'  and  a  '-'  and  genera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ode.  But if Expression is going to leave its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, where should Term leave its result?    Answer:  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We're  going  to  have  to  save the first result of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before we get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basically what we want to  do  is have procedure Term d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was doing before.  So just RENAME procedur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erm, and enter the following new version of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Expected('Addo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just above Expression enter these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finished with that,  the order of the routin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erm (The OLD Expres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run the program.  Try any combination you can think of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s,  separated  by  a  '+' or a '-'.  You should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four assembler-language instructions out  of  each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ry  some  expressions with deliberate errors in them.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r catch the err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a  look  at the object  code  generated.    There  ar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s we can make.  First, the code generated is  NO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write ourselves. 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#n,D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0,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efficient.  If we were  writing  this code by hand, w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just load the data directly to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 message  here:  code  generated by our parser is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 than the code we would write by hand.  Get us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going to be true throughout this series.  It's true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 to some extent.  Computer scientists have devoted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times to the issue of code optimization, and there are ind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hat can be done to improve the quality  of  code 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ilers do quite well, but  there  is a heavy price to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plexity, and it's  a  losing  battle  anyway ...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never come a time when  a  good  assembler-languag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r can't out-program a compiler.    Before  this  s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, I'll briefly mention some ways that we can do a  little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zation,  just  to  show you that we can indeed improve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oo much trouble.  But remember, we're here to learn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how tight we can make  the  object  code.    For  n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throughout  this  series  of  articles,  we'll  stud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optimization and  concentrate  on  getting  out  c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ing of which: ours DOESN'T!  The code is _WRONG_!  As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orking  now, the subtraction process subtracts D1 (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n it) from D0 (which has the second).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way, so we end up with the wrong  sign  for the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et's fix up procedure Subtract with a  sign-changer, 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#A9#2#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D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our  code  is even less efficient, but at least it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nswer!  Unfortunately, the  rules that give the mea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expressions require that the terms in an expression com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convenient  order  for  us.    Again, this is jus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acts of life you learn to live with.   This  one will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haunt us when we get to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at this point we have a parser that can recognize the su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of two digits.    Earlier,  we  could only recogniz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.  But  real  expressions can have either form (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nity of others).  For kicks, go back and run the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input lin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 work, did it?   And  why  should  it?    We  just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 our  parser  that the only kinds of expression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are those  with  two  terms.    We  must  rewrite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to be a lot more broadminded, and this is where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o take the shape of a re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REAL  world,  an  expression  can  consist of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, separated  by  "addops"  ('+'  or  '-').   In BNF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xpression&gt; ::= &lt;term&gt; [&lt;addop&gt; &lt;term&gt;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 accomodate  this definition of an  expression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of a simple loop to procedure Expression:#AQ#2#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+', '-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D1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Expected('Addop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're getting somewhere!   This version handles any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, and it only cost us two extra lines of code.  As we go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discover that this is characteristic  of  top-down par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it only takes a few lines of code to accomodate extens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guage.    That's  what  makes  our  incremental 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Notice, too, how well the code of procedur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e BNF definition.   That, too, is characteristic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As you get proficient in the approach, you'll 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urn BNF into parser code just about as  fast  a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the new version of our parser, and give it a try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,  verify  that  the  "compiler"   can   handle   any 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 and  will  give a meaningful error  messag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one.  Neat, eh?  You might note that in our test 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 message comes  out  sort of buried in whatever cod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 generated. But remember, that's just because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CRT  as  our  "output  file"  for   this   se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s.  In a production version, the two  outputs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... one to the output file, and on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  I'm going to  violate  my  rule  that  we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 any complexity until  it's  absolutely  necessary,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point out a problem with the code we're generating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stand now, the parser  uses D0 for the "primary" regi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1 as  a place to store the partial sum.  That works f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because  as  long as we deal with only the "addops" '+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', any new term can be added in as soon as it is found. 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that isn't true.  Consider, 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+(2-(3+(4-5)))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put the '1' in D1, where  do  we  put  the  '2'?    Si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expression can have any degree of complexity, we're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out of register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 there's  a  simple  solution.    Like  every mo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, the 68000 has a stack, which is the perfect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a variable number of items. So instead of moving the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0 to  D1, let's just push it onto the stack.  For the bene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ose unfamiliar with 68000 assembler  language,  a  pus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pop,     (SP)+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et's change the EmitLn in Expressio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two lines in Add and Subtr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itLn('ADD (SP)+,D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         EmitLn('SUB (SP)+,D0'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Now try the parser again and make sure  we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the generated code is less efficient than befor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necessary step, as you'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get down to some REALLY serious business.  As  you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,  there  are  other  math   operators   than   "addops" 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can also have  multiply  and  divide operation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know  that  there  is  an implied operator  PRECEDENC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, associated with expressions, so that in  an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+ 3 *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we're supposed to multiply FIRST, then  add.  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we needed the stack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y days of compiler technology, people used som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techniques to insure that the  operator  precedenc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obeyed.    It turns out,  though,  that  none  of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... the rules can be accommodated quite  nicely  by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down  parsing technique.  Up till now,  the  only  for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considered for a term is that of a  single  decimal  digit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generally, we  can  define  a  term as a PRODUCT of FACTOR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erm&gt; ::= &lt;factor&gt;  [ &lt;mulop&gt; &lt;factor 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 a factor?  For now, it's what a term used to be  ..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symmetry: a  term  has the same form as an ex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atter of fact, we can  add  to  our  parser  with 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icious  copying and renaming.  But  to  avoid  confusi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below is the complete set of parsing routines.  (N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we handle the reversal of operands in Div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#' + GetNum + ',D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K#2#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*', '/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Expected('Mulop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N#2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+', '-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Expected('Addop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dog!  A NEARLY functional parser/translator, in only 55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scal!  The output is starting to look really useful,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overlook the inefficiency,  which  I  hope  you wi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we're not trying to produce tight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 wrap  up this part of the parser with  the  addi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with  math expressions.  As you know, parenthe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chanism to force a desired operator  precedence.    So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n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*(3+4)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entheses force the addition  before  the  multiply. 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mportantly, though, parentheses  give  us  a  mechanis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expressions of any degree of complexit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+2)/((3+4)+(5-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  to  incorporating  parentheses  into our parser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no matter how complicated an expression enclo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,  to  the  rest  of  the world it looks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factor.  That is, one of the forms for a fac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actor&gt; ::= 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the recursion comes in. An expression can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which contains another expression which contains a fa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ad infini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or not, we can take care of this by adding jus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Pascal to procedure Factor: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gain how easily we can extend the parser, and how  w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de matches the BN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ual, compile the new version and make sure that it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s  legal sentences, and flags illegal  ones  with 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we have a parser that can handle just ab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right?  OK, try this input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PS!  It doesn't work, does it?   Procedure  Expression ex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to start with an integer, so it coughs up  the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  sign.  You'll find that +3 won't  work  either,  n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(3-2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couple of ways to fix the problem.    The 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hough not necessarily the best)  way is to stick an imag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zero in  front  of  expressions  of this type, so that 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0-3.  We can easily patch this into our  existing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pression:#AK#2#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CLR D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Expected('Addop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OLD you that making changes  was  easy!   This time it cos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three  new lines of Pascal.   Note  the  new  referenc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.  Since the test for an addop appeared  twic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 to  embed  it in the new function.  The  form  of  IsAdd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pparent from that for IsAlpha. 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make these changes to the program and recompile. 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clude IsAddop in your baseline copy of the cradle.  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eeding  it  again  later.   Now try the input -1 again.  Wo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iciency of the code is  pretty  poor ... six lines of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for loading a simple constant ... but at least it's 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we're not trying to replace Turbo Pasc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we're just about finished with the structur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parser.   This version of the program shoul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 and compile just about any expression you care to  throw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  It's still limited in that  we  can  only  handle  fa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ing single decimal digits.    But I hope that by now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to  get  the  message  that we can  accomodate 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with  just  some  minor  changes to the parser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won't be  surprised  to  hear  that a variable or e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 is just another kind of a factor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next session, I'll show you just how easy it is to ex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parser to take care of  these  things too, and I'll als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just  how easily we can accomodate multicharacter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.  So you see,  we're  not  far at all from a tr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in this session, I promised to give you some hints  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we can improve the quality of the generated code.  As I sa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duction of tight code is not the  main  purpos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articles.  But you need to at least know that we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wasting our time here ... that we  can  indeed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further to  make  it produce better code, without thr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everything we've done to date.  As usual, it turns  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mization is not that difficult to do ... it simpl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tra code in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asic approaches we can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ry to fix up the code after it's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 the concept of "peephole" optimization.  Th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 it that we  know  what  combinations of instructio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  is  going  to generate, and we also know which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etty bad (such as the code for -1, above).    So all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is  to   scan   the  produced  code,  looking  for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, and replacing  them  by better ones.  It's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 a   macro   expansion,   in   reverse,   and   a  fai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forward  exercise  in   pattern-matching.   The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cation,  really, is that there may be  a  LOT  of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to look for.  It's called  peephole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because it only looks at a small group of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  Peephole  optimization can have a dramatic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quality  of the code,  with  little  chang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of the compiler  itself.   There is a price to pa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,  in  both  the  speed,   size, and complexit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.  Looking for all those combinations calls for a 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F tests, each one of which is a source of error.  And,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it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classical  implementation  of a peephole optimiz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done as a second pass to the compiler.  The  outpu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written  to  disk,  and  then  the  optimizer  read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the disk file again.  As a matter of fact,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at the optimizer could  even be a separate PROGRA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iler proper.  Since the optimizer only  looks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through a  small  "window"  of  instructions  (he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), a better implementation would be to simply buffer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lines of output, and scan the buffer after each Emit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ry to generate better code in the first place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roach calls for us to look for  special  cas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Emit them.  As a trivial example,  we  should  be 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a constant zero,  and  Emit a CLR instead of a lo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ven do nothing at all, as in an add of zero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r to home, if we had chosen to recognize the unar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actor  instead of in Expression, we could treat const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-1 as ordinary constants,  rather  then  generat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positive  ones.   None of these things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 with ... they only add extra tests in the cod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 I  haven't  included them in our program.  The way I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once we get to the point that we have a working compi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ng useful code  that  executes, we can always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weak the thing to tighten up the code produced.   T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there are Release 2.0'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more type  of  optimization  worth  mentioning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to promise pretty tight code without too much hassle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"invention" in the  sense  that I haven't seen it sugg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nywhere, though I have  no  illusions  that  it'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o avoid such a heavy use of the stack, by making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CPU registers.  Remember back when we were  do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 and  subtraction,  that we used registers  D0  and  D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the stack?  It worked, because with  only  thos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the "stack" never needs more than two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 the 68000 has eight data registers.  Why not use them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ly managed stack?  The key is to recognize  that,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its processing,  the  parser KNOWS how many items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ck, so it can indeed manage it properly.  We can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"stack pointer" that keeps  track  of  which  stack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at, and addresses the  corresponding  register.  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,  for  example,  would  not  cause data to be load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D0,  but   into  whatever  the  current  "top-of-sta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happen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're doing in effect is to replace the CPU's RAM stac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ocally  managed  stack  made  up  of  registers.   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the stack level  will  never  exceed eight, so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retty good code out.  Of course, we also  have  to dea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odd cases where the stack level  DOES  exceed  eigh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no problem  either.    We  simply let the stack spi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PU  stack.    For  levels  beyond eight, the cod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  than  what  we're generating now, and for levels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, it's considerab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cord, I  have  implemented  this  concept, just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it  works  before  I  mentioned  it to you.  It does. 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, it turns out that you can't really use all eight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you need at least one register free to  reverse  the  ope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division  (sure  wish  the  68000 had an XTHL,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0!).  For expressions  that  include  function calls, we would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eed a register reserved for them. Still, there  is  a 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 in code size for most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see, getting  better  code  isn't  that difficult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add complexity to the our translator ...  complexity 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ithout at this point.  For that reason,  I  STRONGLY  sug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continue to ignore efficiency issues for the rest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,  secure  in  the knowledge that we can indeed impr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quality without throwing away what we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esson, I'll show you how to deal with variables fac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.  I'll also show you just how easy it i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haracter tokens and embedded 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1988 (C)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I#2#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